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 (εφόσον υπάρχει)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826736069"/>
            <w:bookmarkStart w:id="1" w:name="__Fieldmark__0_182673606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5-2026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1826736069"/>
            <w:bookmarkStart w:id="3" w:name="__Fieldmark__1_1826736069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1826736069"/>
            <w:bookmarkStart w:id="5" w:name="__Fieldmark__2_1826736069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5-10-10T09:56:00Z</dcterms:modified>
  <cp:revision>21</cp:revision>
  <dc:subject/>
  <dc:title>ΑΙΤΗΣΗ</dc:title>
</cp:coreProperties>
</file>