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38"/>
      </w:tblGrid>
      <w:tr>
        <w:trPr>
          <w:trHeight w:val="1464" w:hRule="atLeast"/>
        </w:trPr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8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>
          <w:trHeight w:val="12122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  <w:tbl>
            <w:tblPr>
              <w:tblW w:w="512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Ημ/νία 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Χώρα έκδοσης ΑΜΚ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027771876"/>
            <w:bookmarkStart w:id="1" w:name="__Fieldmark__0_102777187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ισιτήριες Εξετάσεις, του Τμήματος Εικαστικών Τεχνών και Επιστημών της Τέχνης ακαδημαϊκού έτους 2025-2026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κατεύθυνσης: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1027771876"/>
            <w:bookmarkStart w:id="3" w:name="__Fieldmark__1_1027771876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ωγραφ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1027771876"/>
            <w:bookmarkStart w:id="5" w:name="__Fieldmark__2_1027771876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Γλυπτ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   /    /20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kprevezi</dc:creator>
  <dc:description/>
  <cp:keywords/>
  <dc:language>en-US</dc:language>
  <cp:lastModifiedBy>ΕΛΕΝΗ - ΚΛΑΙΡΗ ΣΙΑΠΑΤΗ</cp:lastModifiedBy>
  <cp:lastPrinted>2017-09-25T13:40:00Z</cp:lastPrinted>
  <dcterms:modified xsi:type="dcterms:W3CDTF">2025-09-30T05:00:00Z</dcterms:modified>
  <cp:revision>21</cp:revision>
  <dc:subject/>
  <dc:title>ΑΙΤΗΣΗ</dc:title>
</cp:coreProperties>
</file>