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724"/>
      </w:tblGrid>
      <w:tr>
        <w:trPr>
          <w:trHeight w:val="1464" w:hRule="atLeast"/>
        </w:trPr>
        <w:tc>
          <w:tcPr>
            <w:tcW w:w="536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4" w:type="dxa"/>
            <w:tcBorders/>
          </w:tcPr>
          <w:p>
            <w:pPr>
              <w:pStyle w:val="Heading"/>
              <w:spacing w:before="120" w:after="120"/>
              <w:ind w:right="-57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ρος το</w:t>
            </w:r>
          </w:p>
          <w:p>
            <w:pPr>
              <w:pStyle w:val="Heading"/>
              <w:spacing w:before="0" w:after="0"/>
              <w:rPr/>
            </w:pPr>
            <w:r>
              <w:rPr/>
              <w:t>Τμήμα Εικαστικών Τεχνών &amp; Επιστημών της Τέχνης</w:t>
            </w:r>
          </w:p>
          <w:p>
            <w:pPr>
              <w:pStyle w:val="Heading"/>
              <w:spacing w:before="0" w:after="0"/>
              <w:rPr/>
            </w:pPr>
            <w:r>
              <w:rPr/>
              <w:t>της Σχολής Καλών Τεχνώ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 Πανεπιστημίου Ιωαννίνων</w:t>
            </w:r>
          </w:p>
        </w:tc>
      </w:tr>
      <w:tr>
        <w:trPr>
          <w:trHeight w:val="12122" w:hRule="atLeast"/>
        </w:trPr>
        <w:tc>
          <w:tcPr>
            <w:tcW w:w="53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πώνυμο:</w:t>
            </w:r>
          </w:p>
          <w:tbl>
            <w:tblPr>
              <w:tblW w:w="512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3"/>
            </w:tblGrid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Όνομα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Όν. Πατέρα: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Όν. Μητέρας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Τόπος γέννησης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Χώρα Μόνιμης Κατοικίας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Ημ/νία  γέννησης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Αριθμός Δελτίου Ταυτότητας: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Υπηκοότητα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Αρ. Μητρώου Αρρένων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ρ. Δημοτολογίου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en-US"/>
                    </w:rPr>
                    <w:t>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K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: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Χώρα έκδοσης ΑΜΚΑ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  <w:u w:val="single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E-mail: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  <w:u w:val="single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123" w:type="dxa"/>
                  <w:tcBorders/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</w:rPr>
                    <w:t>Διεύθυνση Μόνιμης Κατοικίας: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Οδός/Αριθμός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.Κ.:                                       Πόλη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ηλέφωνο σταθερό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Κινητό (γονέα)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123" w:type="dxa"/>
                  <w:tcBorders/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</w:rPr>
                    <w:t>Στοιχεία Επικοινωνίας στα Ιωάννινα:</w:t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Οδός/Αριθμός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.Κ.:                                       Πόλη: Ιωάννινα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ηλέφωνο σταθερό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Κινητό (φοιτητή)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80" w:hanging="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Heading"/>
              <w:spacing w:lineRule="auto" w:line="360" w:before="0" w:after="120"/>
              <w:ind w:right="376" w:hanging="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 w:before="0" w:after="120"/>
              <w:ind w:right="376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αρακαλώ, να με εγγράψετε στο Τμήμα Εικαστικών Τεχνών και Επιστημών της Τέχνης:</w:t>
            </w:r>
            <w:r>
              <w:rPr>
                <w:rFonts w:cs="Calibri" w:ascii="Calibri" w:hAnsi="Calibri"/>
                <w:b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290302675"/>
            <w:bookmarkStart w:id="1" w:name="__Fieldmark__0_3290302675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ως επιτυχόντα/ούσα στις </w:t>
            </w:r>
            <w:r>
              <w:rPr>
                <w:rFonts w:cs="Calibri" w:ascii="Calibri" w:hAnsi="Calibri"/>
                <w:lang w:val="en-US"/>
              </w:rPr>
              <w:t>K</w:t>
            </w:r>
            <w:r>
              <w:rPr>
                <w:rFonts w:cs="Calibri" w:ascii="Calibri" w:hAnsi="Calibri"/>
              </w:rPr>
              <w:t>ατατακτήριες Εξετάσεις, του Τμήματος Εικαστικών Τεχνών και Επιστημών της Τέχνης ακαδημαϊκού έτους 2024-2025.</w:t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Δήλωση κατεύθυνσης: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" w:name="__Fieldmark__1_3290302675"/>
            <w:bookmarkStart w:id="3" w:name="__Fieldmark__1_3290302675"/>
            <w:bookmarkEnd w:id="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Z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ωγραφική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" w:name="__Fieldmark__2_3290302675"/>
            <w:bookmarkStart w:id="5" w:name="__Fieldmark__2_3290302675"/>
            <w:bookmarkEnd w:id="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Γλυπτική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Δήλωση Ομάδας Ξένης Γλώσσας:</w:t>
            </w:r>
          </w:p>
          <w:p>
            <w:pPr>
              <w:pStyle w:val="Heading"/>
              <w:spacing w:before="0" w:after="0"/>
              <w:ind w:left="720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fldChar w:fldCharType="separate"/>
            </w:r>
            <w:bookmarkStart w:id="6" w:name="__Fieldmark__3_3290302675"/>
            <w:bookmarkStart w:id="7" w:name="__Fieldmark__3_3290302675"/>
            <w:bookmarkEnd w:id="7"/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  Αγγλικά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fldChar w:fldCharType="separate"/>
            </w:r>
            <w:bookmarkStart w:id="8" w:name="__Fieldmark__4_3290302675"/>
            <w:bookmarkStart w:id="9" w:name="__Fieldmark__4_3290302675"/>
            <w:bookmarkEnd w:id="9"/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  Γαλλικά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fldChar w:fldCharType="separate"/>
            </w:r>
            <w:bookmarkStart w:id="10" w:name="__Fieldmark__5_3290302675"/>
            <w:bookmarkStart w:id="11" w:name="__Fieldmark__5_3290302675"/>
            <w:bookmarkEnd w:id="11"/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  Γερμανικά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Ο/Η Αιτών/ούσα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(Υπογραφή)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Ιωάννινα,    /    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3:00Z</dcterms:created>
  <dc:creator>kprevezi</dc:creator>
  <dc:description/>
  <cp:keywords/>
  <dc:language>en-US</dc:language>
  <cp:lastModifiedBy>ΕΛΕΝΗ - ΚΛΑΙΡΗ ΣΙΑΠΑΤΗ</cp:lastModifiedBy>
  <cp:lastPrinted>2017-09-25T13:40:00Z</cp:lastPrinted>
  <dcterms:modified xsi:type="dcterms:W3CDTF">2024-12-18T11:25:00Z</dcterms:modified>
  <cp:revision>21</cp:revision>
  <dc:subject/>
  <dc:title>ΑΙΤΗΣΗ</dc:title>
</cp:coreProperties>
</file>