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464746104"/>
            <w:bookmarkStart w:id="1" w:name="__Fieldmark__0_246474610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24-2025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464746104"/>
            <w:bookmarkStart w:id="3" w:name="__Fieldmark__1_246474610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ξετάσεις           του Υπουργείου Παιδείας της Κύπρου, ακαδημαϊκού έτους 2024-2025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464746104"/>
            <w:bookmarkStart w:id="5" w:name="__Fieldmark__2_2464746104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2464746104"/>
            <w:bookmarkStart w:id="7" w:name="__Fieldmark__3_2464746104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4-10-03T09:24:00Z</dcterms:modified>
  <cp:revision>20</cp:revision>
  <dc:subject/>
  <dc:title>ΑΙΤΗΣΗ</dc:title>
</cp:coreProperties>
</file>