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738"/>
      </w:tblGrid>
      <w:tr>
        <w:trPr>
          <w:trHeight w:val="1464" w:hRule="atLeast"/>
        </w:trPr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8" w:type="dxa"/>
            <w:tcBorders/>
          </w:tcPr>
          <w:p>
            <w:pPr>
              <w:pStyle w:val="Heading"/>
              <w:spacing w:before="120" w:after="120"/>
              <w:ind w:right="-57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μήμα Εικαστικών Τεχνών &amp; Επιστημών της Τέχνης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ης Σχολής Καλών Τεχν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Πανεπιστημίου Ιωαννίνων</w:t>
            </w:r>
          </w:p>
        </w:tc>
      </w:tr>
      <w:tr>
        <w:trPr>
          <w:trHeight w:val="12122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ώνυμο:</w:t>
            </w:r>
          </w:p>
          <w:tbl>
            <w:tblPr>
              <w:tblW w:w="512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ομ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. Πατέρα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. Μητέρας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Τόπος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Χώρα Μόνιμης Κατοικία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Ημ/νία 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ιθμός Δελτίου Ταυτότητας: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Υπηκοότητ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. Μητρώου Αρρένων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K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: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Χώρα έκδοσης ΑΜΚΑ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E-mail: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Διεύθυνση Μόνιμης Κατοικίας: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γονέα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Στοιχεία Επικοινωνίας στα Ιωάννινα:</w:t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 Ιωάννινα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φοιτητή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αρακαλώ, να με εγγράψετε στο Τμήμα Εικαστικών Τεχνών και Επιστημών της Τέχνης: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610996496"/>
            <w:bookmarkStart w:id="1" w:name="__Fieldmark__0_261099649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ως επιτυχόντα/ούσα στις Εισιτήριες Εξετάσεις, του Τμήματος Εικαστικών Τεχνών και Επιστημών της Τέχνης ακαδημαϊκού έτους 2023-2024.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610996496"/>
            <w:bookmarkStart w:id="3" w:name="__Fieldmark__1_261099649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ως επιτυχόντα/ούσα στις Εξετάσεις           του Υπουργείου Παιδείας της Κύπρου, ακαδημαϊκού έτους 2023-2024.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Δήλωση κατεύθυνσης: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2_2610996496"/>
            <w:bookmarkStart w:id="5" w:name="__Fieldmark__2_2610996496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Z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ωγραφ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3_2610996496"/>
            <w:bookmarkStart w:id="7" w:name="__Fieldmark__3_2610996496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Γλυπτ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(Υπογραφή)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Ιωάννινα,    /    /20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en-US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3:00Z</dcterms:created>
  <dc:creator>kprevezi</dc:creator>
  <dc:description/>
  <cp:keywords/>
  <dc:language>en-US</dc:language>
  <cp:lastModifiedBy>ΕΛΕΝΗ - ΚΛΑΙΡΗ ΣΙΑΠΑΤΗ</cp:lastModifiedBy>
  <cp:lastPrinted>2017-09-25T13:40:00Z</cp:lastPrinted>
  <dcterms:modified xsi:type="dcterms:W3CDTF">2023-10-03T07:02:00Z</dcterms:modified>
  <cp:revision>19</cp:revision>
  <dc:subject/>
  <dc:title>ΑΙΤΗΣΗ</dc:title>
</cp:coreProperties>
</file>