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947909951"/>
            <w:bookmarkStart w:id="1" w:name="__Fieldmark__0_394790995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2-2023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947909951"/>
            <w:bookmarkStart w:id="3" w:name="__Fieldmark__1_394790995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2-20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3947909951"/>
            <w:bookmarkStart w:id="5" w:name="__Fieldmark__2_3947909951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3947909951"/>
            <w:bookmarkStart w:id="7" w:name="__Fieldmark__3_3947909951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2-09-27T07:00:00Z</dcterms:modified>
  <cp:revision>18</cp:revision>
  <dc:subject/>
  <dc:title>ΑΙΤΗΣΗ</dc:title>
</cp:coreProperties>
</file>