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ιδικά Θέματα Ιστορίας της Τέχνης Ι (Παλαιό Πρόγραμμα Σπουδώ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δακτέα Ύλ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Το πορτρέτο στην τέχνη της Αναγέννησης: γνωρίσματα, τύποι και επιδράσεις (1470-16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Εξέταση</w:t>
      </w:r>
      <w:r>
        <w:rPr>
          <w:b/>
        </w:rPr>
        <w:t xml:space="preserve">: </w:t>
      </w:r>
      <w:r>
        <w:rPr>
          <w:lang w:val="fr-FR"/>
        </w:rPr>
        <w:t>To</w:t>
      </w:r>
      <w:r>
        <w:rPr/>
        <w:t xml:space="preserve"> μάθημα εξετάζεται με γραπτή εργασία. Οι φοιτητές καλούνται να επιλέξουν ένα καλλιτέχνη της Αναγέννησης και να αναλύσουν τη συμβολή του στην τέχνη της προσωπογραφίας μέσα από παραδείγμα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δηγίε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έκταση του κειμένου θα πρέπει να κυμαίνεται μεταξύ 4000 και 5000 λέξεων (δε συμπεριλαμβάνονται οι υποσημειώσεις, η βιβλιογραφία, η λίστα των εικόνων και τα παραρτήματα – εφόσον υπάρχου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Για τη διαμόρφωση του κειμένου επιλέξτε γραμματοσειρά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μεγέθους 12 και με διάστιχο 1.5. Προτιμήστε την πλήρη στοίχι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Σκοπός της επιστημονικής εργασίας αποτελεί η λογικά διαρθρωμένη απόδειξη ή η συγκροτημένη παρουσίαση του κεντρικού θέματος που υπαγορεύεται από τον τίτλ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ι εργασίες πρέπει να συμπεριλαμβάνουν υποσημειώσεις ή σημειώσεις τέλους καθώς και τη βιβλιογραφία την οποία συμβουλεύτηκαν οι φοιτητ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9:00Z</dcterms:created>
  <dc:creator>Victoria</dc:creator>
  <dc:description/>
  <cp:keywords/>
  <dc:language>en-US</dc:language>
  <cp:lastModifiedBy>arts</cp:lastModifiedBy>
  <dcterms:modified xsi:type="dcterms:W3CDTF">2020-12-17T13:59:00Z</dcterms:modified>
  <cp:revision>2</cp:revision>
  <dc:subject/>
  <dc:title/>
</cp:coreProperties>
</file>