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ΓΙΑ ΤΙΣ ΕΓΓΡΑΦΕΣ ΤΩΝ ΕΠΙΤΥΧΟΝΤΩΝ ΣΤΟ Π.Μ.Σ. 1) ΚΑΤΕΥΘΥΝΣΗ “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ΙΚΑΣΤΙΚΕΣ ΤΕΧΝΕΣ” </w:t>
      </w:r>
      <w:r>
        <w:rPr>
          <w:b/>
          <w:sz w:val="28"/>
          <w:szCs w:val="28"/>
          <w:lang w:val="en-US"/>
        </w:rPr>
        <w:t>KAI</w:t>
      </w:r>
      <w:r>
        <w:rPr>
          <w:b/>
          <w:sz w:val="28"/>
          <w:szCs w:val="28"/>
        </w:rPr>
        <w:t xml:space="preserve"> 2)ΚΑΤΕΥΘΥΝΣΗ “ΕΠΙΜΕΛΕΙΑ ΕΚΘΕΣΕΩΝ:ΘΕΩΡΗΤΙΚΕΣ ΚΑΙ ΠΡΑΚΤΙΚΕΣ ΠΡΟΣΕΓΓΙΣΕΙΣ” ΤΟΥ ΤΜΗΜΑΤΟΣ ΕΙΚΑΣΤΙΚΩΝ ΤΕΧΝΩΝ &amp; ΕΠΙΣΤΗΜΩΝ ΤΗΣ ΤΕΧΝΗΣ ΤΗΣ ΣΧΟΛΗΣ ΚΑΛΩΝ ΤΕΧΝΩΝ ΤΟΥ ΠΑΝΕΠΙΣΤΗΜΙΟΥ ΙΩΑΝΝΙΝΩΝ</w:t>
      </w:r>
      <w:r>
        <w:rPr>
          <w:b/>
        </w:rPr>
        <w:t xml:space="preserve"> </w:t>
      </w:r>
      <w:r>
        <w:rPr>
          <w:b/>
          <w:sz w:val="28"/>
          <w:szCs w:val="28"/>
        </w:rPr>
        <w:t>ΑΚΑΔΗΜΑΪΚΟΥ ΕΤΟΥΣ 2020-2021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Η εγγραφή των επιτυχόντων στ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Π.Μ.Σ. του Τμήματος Εικαστικών Τεχνών &amp; Επιστημών της Τέχνης της Σχολής Καλών Τεχνών του Πανεπιστημίου Ιωαννίνων για το ακαδημαϊκό έτος 2020-2021 θα πραγματοποιηθεί </w:t>
      </w:r>
      <w:r>
        <w:rPr>
          <w:b/>
          <w:sz w:val="24"/>
          <w:szCs w:val="24"/>
          <w:u w:val="single"/>
        </w:rPr>
        <w:t xml:space="preserve">από την Τρίτη 3/11/2020 μέχρι και τη Δευτέρα 9/11/2020, με αποστολή της αίτησης και των απαιτούμενων δικαιολογητικών με συστημένη ταχυδρομική επιστολή ή μέσω εταιρείας ταχυμεταφορών στην εξής διεύθυνση : </w:t>
      </w:r>
      <w:r>
        <w:rPr>
          <w:bCs/>
          <w:sz w:val="24"/>
          <w:szCs w:val="24"/>
        </w:rPr>
        <w:t xml:space="preserve">Γραμματεία του Τμήματος Εικαστικών Τεχνών και Επιστημών της Τέχνης, Μεταβατικό Κτήριο 1ος όροφος, Πανεπιστήμιο Ιωαννίνων Τ.Κ. 45110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Τα απαιτούμενα δικαιολογητικά για την εγγραφή των επιτυχόντων στο Π.Μ.Σ. κατά το ακαδημαϊκό έτος 2020-2021 είναι τα εξή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Εκτυπωμένη και υπογεγραμμένη αίτηση εγγραφής (επισυνάπτεται ηλεκτρονικά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Έντυπο επικαιροποίησης προσωπικών στοιχείων φοιτητή</w:t>
      </w:r>
      <w:r>
        <w:rPr>
          <w:bCs/>
        </w:rPr>
        <w:t xml:space="preserve"> </w:t>
      </w:r>
      <w:r>
        <w:rPr>
          <w:bCs/>
          <w:sz w:val="24"/>
          <w:szCs w:val="24"/>
        </w:rPr>
        <w:t>(επισυνάπτεται ηλεκτρονικά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Δήλωση ενημέρωσης επεξεργασίας προσωπικών Δεδομένων </w:t>
      </w:r>
      <w:bookmarkStart w:id="0" w:name="_Hlk52281273"/>
      <w:r>
        <w:rPr>
          <w:bCs/>
          <w:sz w:val="24"/>
          <w:szCs w:val="24"/>
        </w:rPr>
        <w:t>(επισυνάπτεται ηλεκτρονικά)</w:t>
      </w:r>
      <w:r>
        <w:rPr>
          <w:bCs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Ευκρινές φωτοαντίγραφο της αστυνομικής τους ταυτότητας (και τις δύο όψεις) ή του διαβατηρίου τους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Μία (1) πρόσφατη φωτογραφία (τύπου αστυνομικής ταυτότητας)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Οι βεβαιώσεις εγγραφής των επιτυχόντων θα αποσταλούν με ηλεκτρονικό ταχυδρομείο και στη συνέχεια θα πραγματοποιηθεί η ενεργοποίηση του Ιδρυματικού τους Λογαριασμού (επισυνάπτονται οι οδηγίες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24"/>
          <w:szCs w:val="24"/>
        </w:rPr>
        <w:t>Από τη Γραμματεία της Σχολής Καλών Τεχνών</w:t>
      </w:r>
    </w:p>
    <w:sectPr>
      <w:type w:val="nextPage"/>
      <w:pgSz w:w="11906" w:h="16838"/>
      <w:pgMar w:left="85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0:00Z</dcterms:created>
  <dc:creator>Ανέστης</dc:creator>
  <dc:description/>
  <cp:keywords/>
  <dc:language>en-US</dc:language>
  <cp:lastModifiedBy>arts_grammateia</cp:lastModifiedBy>
  <cp:lastPrinted>2020-11-02T14:09:00Z</cp:lastPrinted>
  <dcterms:modified xsi:type="dcterms:W3CDTF">2020-11-02T12:14:00Z</dcterms:modified>
  <cp:revision>5</cp:revision>
  <dc:subject/>
  <dc:title>Εγγραφές των εισαγομένων στην Τριτοβάθμια Εκπαίδευση για το</dc:title>
</cp:coreProperties>
</file>