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79794773"/>
            <w:bookmarkStart w:id="1" w:name="__Fieldmark__0_97979477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20-2021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79794773"/>
            <w:bookmarkStart w:id="3" w:name="__Fieldmark__1_97979477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ξετάσεις           του Υπουργείου Παιδείας της Κύπρου, ακαδημαϊκού έτους 2020-2021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979794773"/>
            <w:bookmarkStart w:id="5" w:name="__Fieldmark__2_979794773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979794773"/>
            <w:bookmarkStart w:id="7" w:name="__Fieldmark__3_979794773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arts</cp:lastModifiedBy>
  <cp:lastPrinted>2017-09-25T13:40:00Z</cp:lastPrinted>
  <dcterms:modified xsi:type="dcterms:W3CDTF">2020-09-29T05:29:00Z</dcterms:modified>
  <cp:revision>15</cp:revision>
  <dc:subject/>
  <dc:title>ΑΙΤΗΣΗ</dc:title>
</cp:coreProperties>
</file>