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ΟΥΣΕΙΟΠΑΙΔΑΓΩΓΙΚ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Φοιτητές επί πτυχίω, εξετ. Ιουνίου 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Ύλη εξετάσεων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Νικονάνου Νίκη, 2010. </w:t>
      </w:r>
      <w:r>
        <w:rPr>
          <w:i/>
          <w:sz w:val="22"/>
          <w:szCs w:val="22"/>
        </w:rPr>
        <w:t>Μουσειοπαιδαγωγική. Από τη θεωρία στην πράξη.</w:t>
      </w:r>
      <w:r>
        <w:rPr>
          <w:sz w:val="22"/>
          <w:szCs w:val="22"/>
        </w:rPr>
        <w:t xml:space="preserve"> Αθήνα: Πατάκη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Καλεσοπούλου Δέσποινα, «Παιδιά και Μουσείο: Μια σχέση με πολλές διαστάσεις», Περιοδικό </w:t>
      </w:r>
      <w:r>
        <w:rPr>
          <w:i/>
          <w:sz w:val="22"/>
          <w:szCs w:val="22"/>
        </w:rPr>
        <w:t>Αρχαιολογία και Τέχνες,</w:t>
      </w:r>
      <w:r>
        <w:rPr>
          <w:sz w:val="22"/>
          <w:szCs w:val="22"/>
        </w:rPr>
        <w:t xml:space="preserve"> 22/12/2014, http://www.archaiologia.gr/blog/2014/12/22/%CF%84%CE%B1-%CE%BC%CE%BF%CF%85%CF%83%CE%B5%CE%AF%CE%B1-%CE%BA%CE%B1%CE%B9-%CE%B7-%CE%BC%CE%BF%CF%85%CF%83%CE%B5%CE%B9%CE%BF%CE%BB%CE%BF%CE%B3%CE%AF%CE%B1-%CF%83%CF%84%CE%B7-%CF%83%CF%8D%CE%B3-13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Θεματική Ι: Μουσειπαιδαγωγική και διαπολιτισμικότητα. Προγράμματα προσέγγισ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St"/>
          <w:sz w:val="22"/>
          <w:szCs w:val="22"/>
        </w:rPr>
      </w:pPr>
      <w:r>
        <w:rPr>
          <w:sz w:val="22"/>
          <w:szCs w:val="22"/>
        </w:rPr>
        <w:t>-Σ. Γκότσης, «Εμείς και οι άλλοι» στη μουσειακή εκπαίδευση: αναφορά σε εκδοχές της διαπολιτισμικότητα μέσα από παραδείγματα ελληνικών μουσείων.</w:t>
      </w:r>
      <w:r>
        <w:rPr>
          <w:rStyle w:val="St"/>
          <w:sz w:val="22"/>
          <w:szCs w:val="22"/>
        </w:rPr>
        <w:t xml:space="preserve"> Πρακτικά Συνεδρίου </w:t>
      </w:r>
      <w:r>
        <w:rPr>
          <w:rStyle w:val="St"/>
          <w:i/>
          <w:sz w:val="22"/>
          <w:szCs w:val="22"/>
        </w:rPr>
        <w:t xml:space="preserve">Η </w:t>
      </w:r>
      <w:r>
        <w:rPr>
          <w:rStyle w:val="Emphasis"/>
          <w:i w:val="false"/>
          <w:sz w:val="22"/>
          <w:szCs w:val="22"/>
        </w:rPr>
        <w:t>άνοιξη</w:t>
      </w:r>
      <w:r>
        <w:rPr>
          <w:rStyle w:val="St"/>
          <w:i/>
          <w:sz w:val="22"/>
          <w:szCs w:val="22"/>
        </w:rPr>
        <w:t xml:space="preserve"> των </w:t>
      </w:r>
      <w:r>
        <w:rPr>
          <w:rStyle w:val="Emphasis"/>
          <w:i w:val="false"/>
          <w:sz w:val="22"/>
          <w:szCs w:val="22"/>
        </w:rPr>
        <w:t>μουσείων</w:t>
      </w:r>
      <w:r>
        <w:rPr>
          <w:rStyle w:val="St"/>
          <w:i/>
          <w:sz w:val="22"/>
          <w:szCs w:val="22"/>
        </w:rPr>
        <w:t xml:space="preserve"> 2009. Συνάντηση για τα μουσειακά προγράμματα και τη μουσειακή Αγωγή</w:t>
      </w:r>
      <w:r>
        <w:rPr>
          <w:rStyle w:val="St"/>
          <w:sz w:val="22"/>
          <w:szCs w:val="22"/>
        </w:rPr>
        <w:t>, επιμ. Ειρήνη Γαβριλάκη. Ρέθυμνο 2011.[Προς φωτοτύπηση στο γραφείο της κ. Παππά]</w:t>
      </w:r>
    </w:p>
    <w:p>
      <w:pPr>
        <w:pStyle w:val="Normal"/>
        <w:rPr>
          <w:rStyle w:val="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St"/>
          <w:i/>
          <w:sz w:val="22"/>
          <w:szCs w:val="22"/>
        </w:rPr>
        <w:t>-Θ.</w:t>
      </w:r>
      <w:r>
        <w:rPr>
          <w:rStyle w:val="Emphasis"/>
          <w:i w:val="false"/>
          <w:sz w:val="22"/>
          <w:szCs w:val="22"/>
        </w:rPr>
        <w:t>Μουσούρη</w:t>
      </w:r>
      <w:r>
        <w:rPr>
          <w:rStyle w:val="St"/>
          <w:i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Μουσεία για όλους</w:t>
      </w:r>
      <w:r>
        <w:rPr>
          <w:rStyle w:val="St"/>
          <w:sz w:val="22"/>
          <w:szCs w:val="22"/>
        </w:rPr>
        <w:t xml:space="preserve">; Προγράμματα προσέγγισης στο διεθνή χώρο, </w:t>
      </w:r>
      <w:r>
        <w:rPr>
          <w:rStyle w:val="St"/>
          <w:i/>
          <w:sz w:val="22"/>
          <w:szCs w:val="22"/>
        </w:rPr>
        <w:t>Αρχαιολογία και Τέχνες</w:t>
      </w:r>
      <w:r>
        <w:rPr>
          <w:rStyle w:val="St"/>
          <w:sz w:val="22"/>
          <w:szCs w:val="22"/>
        </w:rPr>
        <w:t>, 73, 1999, σ.65-69. (http://www.archaiologia.gr/wp-content/uploads/2011/07/73-13.pd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Θεματική ΙΙ: Μουσειοπαιδαγωγική και αναπηρί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Βελιώτη-Γεωργοπούλου Μ. και Τουντασάκη Ε. (επιμ.), 1997, </w:t>
      </w:r>
      <w:r>
        <w:rPr>
          <w:i/>
          <w:sz w:val="22"/>
          <w:szCs w:val="22"/>
        </w:rPr>
        <w:t>Μουσεία και άτομα με ειδικές ανάγκες: εμπειρίες και προοπτικές, Πρακτικά ημερίδας</w:t>
      </w:r>
      <w:r>
        <w:rPr>
          <w:sz w:val="22"/>
          <w:szCs w:val="22"/>
        </w:rPr>
        <w:t>, Πάντειο Πανεπιστήμιο Κοινωνικών και Πολιτικών Επιστημών, 27 Μαΐου 1993, Κέντρο Κοινωνικής Πολιτικής, ΥΠΠΟ διεύθυνση Λαϊκού Πολιτισμού, Αθήνα, Guten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Τσιτούρη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Καθολική πρόσβαση ατόμων με αναπηρία σε χώρους πολιτισμού: πραγματικότητα ή ουτοπία;, </w:t>
      </w:r>
      <w:r>
        <w:rPr>
          <w:i/>
          <w:sz w:val="22"/>
          <w:szCs w:val="22"/>
        </w:rPr>
        <w:t>Τετράδια Μουσειολογίας</w:t>
      </w:r>
      <w:r>
        <w:rPr>
          <w:sz w:val="22"/>
          <w:szCs w:val="22"/>
        </w:rPr>
        <w:t xml:space="preserve"> 2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ΗΜΕΊΩΣΗ: πρέπει να μπορείτε να συνδέσετε τις θεματικές Ι και ΙΙ με συγκεκριμένα παραδείγματα (δηλ. σχετικά προγράμματα μουσείω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 φοιτητές δεν θα μπορούν να συμβουλεύονται τα παραπάνω κείμενα στη διάρκεια της εξέτασης, εφόσον, λόγω της πανδημίας, η εξέταση θα γίνει προφορικά και δεν θα περιλαμβάνει σχεδιασμό εκπαιδευτικού προγράμματο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body">
    <w:name w:val="ref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2:00Z</dcterms:created>
  <dc:creator>esperos</dc:creator>
  <dc:description/>
  <cp:keywords/>
  <dc:language>en-US</dc:language>
  <cp:lastModifiedBy>arts</cp:lastModifiedBy>
  <dcterms:modified xsi:type="dcterms:W3CDTF">2020-05-28T12:22:00Z</dcterms:modified>
  <cp:revision>2</cp:revision>
  <dc:subject/>
  <dc:title>ΜΟΥΣΕΙΟΠΑΙΔΑΓΩΓΙΚΗ</dc:title>
</cp:coreProperties>
</file>