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ρ. Δημοτολογίου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835314688"/>
            <w:bookmarkStart w:id="1" w:name="__Fieldmark__0_283531468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</w:t>
            </w:r>
            <w:r>
              <w:rPr>
                <w:rFonts w:cs="Calibri" w:ascii="Calibri" w:hAnsi="Calibri"/>
                <w:lang w:val="en-US"/>
              </w:rPr>
              <w:t>K</w:t>
            </w:r>
            <w:r>
              <w:rPr>
                <w:rFonts w:cs="Calibri" w:ascii="Calibri" w:hAnsi="Calibri"/>
              </w:rPr>
              <w:t>ατατακτήριες Εξετάσεις, του Τμήματος Εικαστικών Τεχνών και Επιστημών της Τέχνης ακαδημαϊκού έτους 2019-2020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2835314688"/>
            <w:bookmarkStart w:id="3" w:name="__Fieldmark__1_2835314688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2835314688"/>
            <w:bookmarkStart w:id="5" w:name="__Fieldmark__2_2835314688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arts</cp:lastModifiedBy>
  <cp:lastPrinted>2017-09-25T13:40:00Z</cp:lastPrinted>
  <dcterms:modified xsi:type="dcterms:W3CDTF">2020-02-20T08:38:00Z</dcterms:modified>
  <cp:revision>16</cp:revision>
  <dc:subject/>
  <dc:title>ΑΙΤΗΣΗ</dc:title>
</cp:coreProperties>
</file>