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2"/>
      </w:tblGrid>
      <w:tr>
        <w:trPr>
          <w:trHeight w:val="1558" w:hRule="atLeast"/>
        </w:trPr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2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/>
        <w:tc>
          <w:tcPr>
            <w:tcW w:w="4892" w:type="dxa"/>
            <w:tcBorders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Φύλο:     Άρρεν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0" w:name="__Fieldmark__0_303062950"/>
                  <w:bookmarkStart w:id="1" w:name="__Fieldmark__0_303062950"/>
                  <w:bookmarkEnd w:id="1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Θήλυ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2" w:name="__Fieldmark__1_303062950"/>
                  <w:bookmarkStart w:id="3" w:name="__Fieldmark__1_303062950"/>
                  <w:bookmarkEnd w:id="3"/>
                  <w:r/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Έτος γέννηση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όπος εγγραφής στα Μητρώα ή Δημοτολόγια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 (για άρρενες)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Δημοτολογίου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3062950"/>
            <w:bookmarkStart w:id="5" w:name="__Fieldmark__2_30306295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17-2018.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_____/10/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9:00Z</dcterms:created>
  <dc:creator>kprevezi</dc:creator>
  <dc:description/>
  <cp:keywords/>
  <dc:language>en-US</dc:language>
  <cp:lastModifiedBy>I.P.G.</cp:lastModifiedBy>
  <cp:lastPrinted>2017-09-25T13:40:00Z</cp:lastPrinted>
  <dcterms:modified xsi:type="dcterms:W3CDTF">2017-10-03T10:19:00Z</dcterms:modified>
  <cp:revision>5</cp:revision>
  <dc:subject/>
  <dc:title>ΑΙΤΗΣΗ</dc:title>
</cp:coreProperties>
</file>